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enuncia presentada por los estudiantes y docentes de la Facultad de Ciencias Agrarias como consecuencia de los inconvenientes originados en la prestación del servicio de Transporte Urbano de Pasajeros que brinda la Empresa “Mercurio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a través de dicha denuncia, los estudiantes manifiestan su disconformidad a raíz del mal estado de conservación de las unidades de transporte que brindan el servic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manifiestan el excesivo número de pasajeros transportado en dichas unidades, el cual sobrepasa el límite máximo permiti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 Que la mencionada empresa de transportes no respeta la frecuencia del servicio en base a los horarios estipulados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icha empresa no ha mejorado los servicios a pesar de haber percibido recientemente autorización para incrementar el costo del boleto en un 25%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s irregularidades en la prestación del servicio son motivo de constantes reclamos de los usuarios, tanto al Departamento Ejecutivo como a est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63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ientes a exigir y controlar a la Empresa de Transportes “Mercurio” el estricto cumplimiento del servicio público a que está obligado dentro de lo establecido por la normativa vigente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0:00Z</dcterms:created>
  <dc:creator>HONORABLE CONCEJO DELIBERANTE</dc:creator>
  <dc:description/>
  <dc:language>en-US</dc:language>
  <cp:lastModifiedBy>S</cp:lastModifiedBy>
  <cp:lastPrinted>2008-05-23T03:11:00Z</cp:lastPrinted>
  <dcterms:modified xsi:type="dcterms:W3CDTF">2008-05-23T14:08:00Z</dcterms:modified>
  <cp:revision>4</cp:revision>
  <dc:subject/>
  <dc:title>                       </dc:title>
</cp:coreProperties>
</file>